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热交换系统节能工程技术研究中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仪器设备管理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3"/>
        <w:rPr/>
      </w:pPr>
      <w:r>
        <w:rPr/>
        <w:t>为了贯彻执行“上海电力</w:t>
      </w:r>
      <w:r>
        <w:rPr>
          <w:lang w:val="en-US" w:eastAsia="zh-CN"/>
        </w:rPr>
        <w:t>大学</w:t>
      </w:r>
      <w:r>
        <w:rPr/>
        <w:t>仪器设备管理细则”，做好工程技术研究中心仪器设备的管理工作，使仪器设备充分发挥出应有的效率，保证本中心科研工作等产学研的正常开展，特制定本管理办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中心建设发展规划的需要，制定仪器设备的购置计划。经中心领导审核后，报送学校有关部门审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到中心后，立刻组织专人对发票、说明书、装箱单进行清点并填写验收单，完成后马上组织有关人员及专家进行技术验收，逐条考核仪器设备的技术指标和功能，并填写技术验收报告，签名后存档。如发现问题及时向学校有关部门提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“上海电力学院仪器设备管理细则”的规定，严格做好仪器设备的验收入帐、调拨、报废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管理员，负责中心仪器设备的建帐、监督、检查，办理借用、调拨、报废等手续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有关部门的规定，建立中心的仪器设备帐册（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以下低值品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元以下及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元以上仪器设备帐）并定期核对，做到帐物相符，帐帐相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价超过人民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（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）以上的大型精密贵重仪器设备，建立技术挡案、设备履历书并做好各种记录（如安装调试记录、使用记录、保养检修记录及故障事故记录），并制订出相应的操作规程，挂在醒目处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价超过人民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（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）以上的大型精密贵重仪器设备，由专人保管和使用。操作者在使用前必须经过操作培训，未经培训人员不得上机使用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型精密贵重仪器设备要做到防尘、防潮、防震；定室存放、定期保养、定期校验，保证仪器设备始终处于良好运行状态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大型精密贵重仪器设备，使用者要切实注意安全操作，定期检查，严防事故发生。如确因人为因素受到损坏，应及时上报中心领导，并追查原因，做出记录，按有关规定严肃处理。</w:t>
      </w:r>
    </w:p>
    <w:p>
      <w:pPr>
        <w:pStyle w:val="2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规程作业而造成仪器设备损坏，其后果由操作者自负，并赔偿损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不得私自带出中心，如确因工作需要必须带出，须经中心领导审批并办理出门证手续后，方可准予带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借用必须办理出借手续。借用期一般不超过一个月，使用完以后应按时归还，若有损坏应负责修复或赔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教学、科研、生产需要自制的设备、装置，一律事先以书面报告送中心领导签署意见，报校设备管理处批准，自制完成后应验收、入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人不得任意拆改仪器设备。确因教学、科研、生产需要特殊改装，应事先向中心领导提出具体拆改方案，经同意后，报校设备管理处及主管校长审批。改装后的仪器设备要重新验收入帐。对未经批准私自拆改而造成损失者，要追究当事者的责任，并赔偿损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属多年不用的闲置仪器设备需要调拨，须经中心领导批准，并填写相应申请单，报学校设备管理处审批同意后，方可调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符合报废条件的仪器设备，填写“固定资产报废单”，经中心领导审核，报学校设备处及主管校长审批同意后，方可销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好仪器设备的维护保养工作，按有关使用规定进行定期保养、维修。以保证教学、科研、生产的需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材料、低值品、易耗品的管理，节约物耗，防止浪费及公物私化。所有领料、报销单统一妥善保管，装订成册，不得散失或自行销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因责任事故造成仪器设备损坏和丢失者均应赔偿，其中失窃者须报校保卫处备案，并给予批评教育；严重失职，发生重大事故又隐瞒不报者，除责令赔偿外，应根据具体情节给予适当的行政处分。</w:t>
      </w:r>
    </w:p>
    <w:p>
      <w:pPr>
        <w:pStyle w:val="Style15"/>
        <w:spacing w:lineRule="auto" w:line="360" w:before="0" w:after="0"/>
        <w:ind w:firstLine="42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 w:before="0" w:after="0"/>
        <w:ind w:firstLine="4200"/>
        <w:rPr/>
      </w:pPr>
      <w:r>
        <w:rPr/>
        <w:t>上海热交换系统节能工程技术研究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  <w:lang w:val="en-US" w:eastAsia="zh-CN"/>
        </w:rPr>
        <w:t>年</w:t>
      </w:r>
      <w:r>
        <w:rPr>
          <w:rFonts w:cs="Arial" w:ascii="Arial" w:hAnsi="Arial"/>
          <w:color w:val="000000"/>
          <w:lang w:val="en-US" w:eastAsia="zh-CN"/>
        </w:rPr>
        <w:t>05</w:t>
      </w:r>
      <w:r>
        <w:rPr>
          <w:rFonts w:ascii="Arial" w:hAnsi="Arial" w:cs="Arial"/>
          <w:color w:val="000000"/>
          <w:lang w:val="en-US" w:eastAsia="zh-CN"/>
        </w:rPr>
        <w:t>月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  <w:lang w:val="en-US" w:eastAsia="zh-CN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340" w:hanging="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8:00Z</dcterms:created>
  <dc:creator>walkinnet</dc:creator>
  <dc:description/>
  <dc:language>en-US</dc:language>
  <cp:lastModifiedBy>Emily.M（新静）</cp:lastModifiedBy>
  <dcterms:modified xsi:type="dcterms:W3CDTF">2022-10-14T12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F7D31C5A476FBBFB9A45E465EB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